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DE PROCEDIMENTOS DO POLICIAL COMUNITÁ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A POLÍCIA COMUNI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- Para os efeitos deste manual, Polícia Comunitária é entendida como a conjugação de todas as forças vivas da comunidade, sob a coordenação de policiais especialmente designados, no sentido de preservar a segurança pública, prevenindo e inibindo os delitos ou adotando as providências para a repressão imediata. Deve ser entendida também como uma nova filosofia de atuação da Polícia Militar, marcada pela intensa participação da comunidade na resolução dos problemas afetos à Segurança Públic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º</w:t>
      </w:r>
      <w:r>
        <w:rPr>
          <w:rFonts w:cs="Arial" w:ascii="Arial" w:hAnsi="Arial"/>
          <w:color w:val="000000"/>
          <w:sz w:val="24"/>
        </w:rPr>
        <w:t xml:space="preserve"> - O policiamento comunitário não excluirá as ações de policiamento tradicional realizadas normalmente pelo policial militar. Aos enfoques da atuação tradicional serão acrescidos procedimentos comunitários, visando adequar convenientemente o policial militar à nova filosof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º</w:t>
      </w:r>
      <w:r>
        <w:rPr>
          <w:rFonts w:cs="Arial" w:ascii="Arial" w:hAnsi="Arial"/>
          <w:color w:val="000000"/>
          <w:sz w:val="24"/>
        </w:rPr>
        <w:t xml:space="preserve"> - A Polícia Comunitária desempenhará suas atividades aproveitando todos os recursos disponíveis na comunidade, desenvolvendo o sentimento de que a segurança envolve esforço permanente e solidár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º</w:t>
      </w:r>
      <w:r>
        <w:rPr>
          <w:rFonts w:cs="Arial" w:ascii="Arial" w:hAnsi="Arial"/>
          <w:color w:val="000000"/>
          <w:sz w:val="24"/>
        </w:rPr>
        <w:t xml:space="preserve"> - No esforço de segurança da comunidade, serão analisadas todas as variáveis públicas: estacionamentos, diversões públicas, condições de ruas, avenidas, praças, terrenos baldios, elevações ou depressões do terreno, rios, lagos, plantações, número de veículos, arquitetura de segurança e outras que possam influir direta ou indiretament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5º</w:t>
      </w:r>
      <w:r>
        <w:rPr>
          <w:rFonts w:cs="Arial" w:ascii="Arial" w:hAnsi="Arial"/>
          <w:color w:val="000000"/>
          <w:sz w:val="24"/>
        </w:rPr>
        <w:t xml:space="preserve"> - Será organizado um banco de dados com registro de todas as informações úteis para a segurança, participando como fonte todas as pessoas e policiais da comunidad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6º</w:t>
      </w:r>
      <w:r>
        <w:rPr>
          <w:rFonts w:cs="Arial" w:ascii="Arial" w:hAnsi="Arial"/>
          <w:color w:val="000000"/>
          <w:sz w:val="24"/>
        </w:rPr>
        <w:t xml:space="preserve"> - O policiamento deverá ser distribuído no sentido de ocupar o espaço territorial, atuar em pontos estratégicos, acoplando - se a um sistema de auto defesa da própria popula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7º</w:t>
      </w:r>
      <w:r>
        <w:rPr>
          <w:rFonts w:cs="Arial" w:ascii="Arial" w:hAnsi="Arial"/>
          <w:color w:val="000000"/>
          <w:sz w:val="24"/>
        </w:rPr>
        <w:t xml:space="preserve"> - A Polícia Comunitária deverá responder à comunidade em três pontos básicos: ser visível; de fácil acesso pela população; e com capacidade de resposta imediata e adequad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8º</w:t>
      </w:r>
      <w:r>
        <w:rPr>
          <w:rFonts w:cs="Arial" w:ascii="Arial" w:hAnsi="Arial"/>
          <w:color w:val="000000"/>
          <w:sz w:val="24"/>
        </w:rPr>
        <w:t xml:space="preserve"> - Para alcançar o previsto no artigo anterior serão desenvolvidos esforços no sentido de que homens, viaturas e equipamentos apresentem estimulação visual atraente e agradáve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9º</w:t>
      </w:r>
      <w:r>
        <w:rPr>
          <w:rFonts w:cs="Arial" w:ascii="Arial" w:hAnsi="Arial"/>
          <w:color w:val="000000"/>
          <w:sz w:val="24"/>
        </w:rPr>
        <w:t xml:space="preserve"> - O relacionamento interpessoal policial - cidadão se dará em um clima de receptividade, boa vontade, sem tensões e conflit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OS PROCEDIMENTOS COMUNS AOS POLICIAIS MILITA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0</w:t>
      </w:r>
      <w:r>
        <w:rPr>
          <w:rFonts w:cs="Arial" w:ascii="Arial" w:hAnsi="Arial"/>
          <w:color w:val="000000"/>
          <w:sz w:val="24"/>
        </w:rPr>
        <w:t xml:space="preserve"> - O policial militar deve conhecer, respeitar, fazer respeitar e difundir os direitos de cidadania para o pleno êxito do policiamento comunitár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1</w:t>
      </w:r>
      <w:r>
        <w:rPr>
          <w:rFonts w:cs="Arial" w:ascii="Arial" w:hAnsi="Arial"/>
          <w:color w:val="000000"/>
          <w:sz w:val="24"/>
        </w:rPr>
        <w:t xml:space="preserve"> - O policiamento comunitário é um serviço que exige do policial militar urbanidade e civilidade, impondo o conhecimento e aplicação dos preceitos da boa educação, regras de boas maneiras e cortesia no relacionamento com o públ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rt. 12 </w:t>
      </w:r>
      <w:r>
        <w:rPr>
          <w:rFonts w:cs="Arial" w:ascii="Arial" w:hAnsi="Arial"/>
          <w:color w:val="000000"/>
          <w:sz w:val="24"/>
        </w:rPr>
        <w:t>- O policial militar é um profissional de segurança pública e, como tal, deve colocar em prática, nas mais diversas situações, os princípios, normas e ensinamentos técnicos e táticos de policiamento, bem como os de relacionamento com o público, sempre embasados no ordenamento jurídico e nos preceitos ético - morais e religiosos da comunidade onde atu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O PATRULHAMENTO COMUNITÁ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3</w:t>
      </w:r>
      <w:r>
        <w:rPr>
          <w:rFonts w:cs="Arial" w:ascii="Arial" w:hAnsi="Arial"/>
          <w:color w:val="000000"/>
          <w:sz w:val="24"/>
        </w:rPr>
        <w:t xml:space="preserve"> - O patrulhamento é a atividade de polícia em que o homem a pé, a cavalo, em bicicleta, motocicleta, ou viatura, movimenta-se num itinerário constante ou variável, visando prevenir e inibir a prática criminosa pela presença ostensiva, bem como adotar as providências repressivas imediat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4</w:t>
      </w:r>
      <w:r>
        <w:rPr>
          <w:rFonts w:cs="Arial" w:ascii="Arial" w:hAnsi="Arial"/>
          <w:color w:val="000000"/>
          <w:sz w:val="24"/>
        </w:rPr>
        <w:t xml:space="preserve"> - Para o êxito de sua missão, o patrulheiro deve portar agenda com anotações, como: endereços de hospitais, correios, repartições públicas, postos de atendimentos assistenciais, telefones úteis e outros registros necessários para melhor servir e informar a popula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5</w:t>
      </w:r>
      <w:r>
        <w:rPr>
          <w:rFonts w:cs="Arial" w:ascii="Arial" w:hAnsi="Arial"/>
          <w:color w:val="000000"/>
          <w:sz w:val="24"/>
        </w:rPr>
        <w:t xml:space="preserve"> - O patrulhamento deve ser executado conforme modelo operacional que deve se orientar por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Recebimento do serviço com informações das últimas ocorrências, locais e horários e possibilidades futur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Estacionamento ou movimentação em locais onde possa ser visto e identificado pela população, evitando conversas e ajuntamentos desnecessários com os demais policiais de serviç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Atendimento à população quando solicitado ou buscando relacionamento por sua auto-iniciativa, no sentido de integrar-se à comunidad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Atenção especial a crianças, mulheres, idosos e deficientes físicos, buscando protegê-los e facilitar sua locomoção, no trânsito, nas calçadas e entradas em veícul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Deslocamento da viatura em baixa velocidade quando do patrulhamento normal, ficando atento ao que ocorre por onde passar, observando a circulação de pessoas e veícul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Execução do policiamento e relacionamento com a população de forma educada, polida, atenciosa, correção de atitudes, demonstrando postura, respeito e urbanidade, sabendo dosar o uso de energia quando necessário o seu empre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Conhecimento das leis, manuais e regulamentos que fundamentam o trabalho policial, conhecendo e distinguindo as diversas infrações penai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Uso de linguagem comedida evitando conflitos e situações humilhantes às pessoas envolvidas em ocorrênc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rrolamento de testemunhas, esclarecendo as pessoas da necessidade dos depoimentos como prova de inocência ou de culpabilidade e de sua importância para a ação da justiça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 - Atuação no sentido de não tomar partido na ocorrência, tratando a todos de mesmo modo, evitando familiaridades, mesmo que se trate de conhecidos, amigos ou paren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- DO QUE SABER QUANTO AOS LOCAIS DE PATRULHAMEN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rt. 16 </w:t>
      </w:r>
      <w:r>
        <w:rPr>
          <w:rFonts w:cs="Arial" w:ascii="Arial" w:hAnsi="Arial"/>
          <w:color w:val="000000"/>
          <w:sz w:val="24"/>
        </w:rPr>
        <w:t>- O conhecimento dos locais a serem patrulhados deve envolver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Localização dos pontos crític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Possíveis pontos de venda de drogas e de produtos de furto e/ou roub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Praças, ruas, vielas, locais de desovas e abandono de veículos roubad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Esconderijos e residências de criminosos ou pessoas ligadas ao crim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Casas comerciais, repartições públicas, estações de rádios, estações de eletricidade e outros pontos, considerados sensíveis para a vida da cidad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Conhecimento das indústrias, entradas e saídas de todos os estabelecimentos important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Terrenos baldios, locais com falta de iluminação ou dificuldade de acess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A existência de vigias particulares, guardas noturnos e sistemas de alarm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rientação a comerciantes e industriais procurando conhecer os horários de expediente, problemas ocasionados nas entradas e saídas de funcionár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 - Comércio ambulante e suas repercussões com aglomerações, receptação e relacionamento com atividades ilícit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- Forma de ação e do chamamento de proprietários ou responsáveis em caso de alarm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 - Preparação e cuidados nos locais de acidentes e de crimes, principalmente quanto ao socorro às vítim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- Estacionar nos locais preestabelecidos ou naqueles que entender necessário durante o patrulhamento e, se indispensável, o deslocamento a pé, não se afastar da viatura por mais de 50 (cinqüenta) metro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- Conhecimento de todos os eventos como shows, bailes, espetáculos ao ar livre, festas de aniversário, casamentos etc., notadamente nos finais de seman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- DO DESENVOLVIMENTO DA CAPACIDADE DE OBSERV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7</w:t>
      </w:r>
      <w:r>
        <w:rPr>
          <w:rFonts w:cs="Arial" w:ascii="Arial" w:hAnsi="Arial"/>
          <w:color w:val="000000"/>
          <w:sz w:val="24"/>
        </w:rPr>
        <w:t xml:space="preserve"> - O sentido de observação do patrulheiro deve levar em consideração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Todos os estímulos pessoais e físicos do ambiente que se correlacionam com a atividade policial de modo genérico ou em missões específic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O comportamento das pessoas de aparência suspeita, levando em conta as circunstâncias locais e o fato de a grande maioria das pessoas não serem criminosas, mas cumpridoras das lei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Que as pessoas presas têm direitos e que devem ser respeitadas na sua integridade físic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Situações circunstanciais, como pessoas carregando sacos ou objetos pesados; indivíduos aflitos ou nervosos sem motivo aparente; grupo de pessoas paradas em locais ermos ou mal iluminados; alterações de comportamento em presença da polícia; abandono de objetos na presença de policiais; pessoas sujas de sangue ou com aparência de uso de drogas ou alcoolizadas, sem confundi-las com pessoas doent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Cuidados especiais devem ser observados com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Pessoas que, ao verem o policial militar, alteram o comportamento, disfarçando, ou mudando de rumo, ou largando algum objeto, demonstrando de alguma forma preocupação com a chegada do policial militar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 - Indivíduo cansado, suado por correr, sujo de lama ou sangue;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Indivíduo parado ou veículo parado por muito tempo, próximo a estabelecimento de ensin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- Pessoas com odor característico de tóxic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- Indivíduo parado por muito tempo nas proximidades de estabelecimentos comerciais ou bancár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- Indivíduo agachado, dentro ou ao lado de veículo parado ou estacionad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 - Pessoa ou veículo que passa várias vezes pelo mesmo loc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 - Estabelecimento comercial com a porta entreabert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 - Janelas ou portas abertas em residências ou estabelecimento comercial, especialmente no período noturn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 - Ocupantes de veículo cujas aparências estão em desacordo com o tipo de veícul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 - Veículo que passa em alta velocidade, com ocupantes apavorados ou empunhando arm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 - Carro estacionado, com motorista no volante, parado há muito tempo no mesmo loc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 - Veículo parado, mal estacionado, luzes acesas, portas abertas, chaves no contat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 - Veículo em movimento que procure chamar atenção do patrulheiro através de sinais, como luzes, buzinas, freadas, etc.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 - Ruídos que quebram a rotina, como gritos, explosões, disparos de arma de fogo, etc.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 - Veículo velho com placa nova, veículo com placa dianteira diferente da traseira, veículo com lataria amassada ou vidros estilhaçados, veículos com marcas de balas na lataria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 - Indivíduo estranho, muito atencioso e carinhoso com crianças nas ru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- DO CONHECIMENTO DAS PESSOAS QUE VIVEM NA ÁREA A SER PATRULH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8</w:t>
      </w:r>
      <w:r>
        <w:rPr>
          <w:rFonts w:cs="Arial" w:ascii="Arial" w:hAnsi="Arial"/>
          <w:color w:val="000000"/>
          <w:sz w:val="24"/>
        </w:rPr>
        <w:t xml:space="preserve"> - As ações ou omissões ilegais são praticadas por pessoas, e essas vivem numa cidade, onde residem, trabalham, estudam, divertem-se, alimentam-se, compram e vendem. Conhecer essas pessoas é dever do policial, que para isso dev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nhecer os acessos aos prédios e residênc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Estar familiarizado com os locais onde as pessoas conversam, seu modo de locomoção ao trabalho, roupas, lazer etc.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Reconhecer os residentes e os estranhos, seus itinerários e horários para transportes coletiv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Transmitir às pessoas regras básicas de prevenção contra assaltos, furtos, quanto à utilização de códigos de senhas em situações de peri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Buscar aproximação com pessoas que iniciam muito cedo suas atividades profissionais, como pedreiros, verdureiros, entregadores, açougueiros, motoristas e outros profissionais da madrugad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Conhecer os serviços com plantões noturnos, como farmácias, hospitais, pronto-socorro, telefonistas, cujos profissionais podem servir de apoio ao trabalho policial à noite e aos fins de seman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Procurar identificar aqueles que trabalham até mais tarde na noite como donos de bares, garçons, porteiros de hotel, casas noturnas e outros estabelecimentos congêner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Conhecer os trabalhadores de postos de gasolina e outros serviços mecânicos, funileiros, eletricistas, borracheiros, que sempre são fontes de informações quanto aos fregueses noturnos e suas possíveis práticas criminos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ar especial atenção aos motoristas de táxi, de transportes coletivos e pessoas que costumam permanecer andando à noite ou permanecer em varandas, coretos e praças públic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 - Procurar liberar as pessoas do medo de serem envolvidas em processo; do receio de que suas informações serão usadas sem discriminação; da falta de confiança no patrulheiro; da suposição de estarem sujeitas ao ridículo, caso suas informações não se confirmarem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- Criar oportunidades e condições para estabelecimento de confiança mútua e desenvolver o sentimento de que todas as pessoas podem ser úteis para a polícia, em benefício de sua própria seguranç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- DAS INFORMAÇÕES AO PÚBLIC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19</w:t>
      </w:r>
      <w:r>
        <w:rPr>
          <w:rFonts w:cs="Arial" w:ascii="Arial" w:hAnsi="Arial"/>
          <w:color w:val="000000"/>
          <w:sz w:val="24"/>
        </w:rPr>
        <w:t xml:space="preserve"> - O policial fardado é facilmente identificado pela população, daí ser procurado para dar informações. Ao prestar informações, o policial dev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Ser solícito, demonstrando paciência e boa vontad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Ter sempre consigo um guia da cidade com os principais serviços públicos, telefones, linhas de ônibus, horários (se possível itinerário), estações rodo-ferroviárias, aeroporto, pontos de táxi, etc.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Entre as informações mais freqüentes encontram-s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Hospitai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Agências Bancár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Distritos Policiai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Repartições Públicas Federais, Estaduais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unicipa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Terminais Rodoviário e Ferroviári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Estações de Metrô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 Agências de Corre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 Pontos de Táxi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) Telefones Públic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) Igrej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) Monument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) Escol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) Teatr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) Cinem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) Hotéi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) Praças de Esport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) Bancas de Jornai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) Shopping Center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) Magazines famos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Caso não conheça o teor de uma solicitação de informação, recorrer via rádio ou a um colega ou pessoas que possam atender ao solicitante, que não deve ficar sem uma resposta do polici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 - Usar linguagem acessível, principalmente com crianças e idosos. Ter cuidados especiais com os estrangeiros, turistas e pessoas em trânsito pela cidade; 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Usar na informação o tempo estritamente necessário para se fazer entend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- DAS AMIZADES E DAS PESSOAS QUE PODEM AUXILIAR O TRABALHO POLI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0</w:t>
      </w:r>
      <w:r>
        <w:rPr>
          <w:rFonts w:cs="Arial" w:ascii="Arial" w:hAnsi="Arial"/>
          <w:color w:val="000000"/>
          <w:sz w:val="24"/>
        </w:rPr>
        <w:t xml:space="preserve"> - O patrulheiro deve ter a expectativa de que, para realizar um bom trabalho, é fundamental o bom conhecimento das pessoas que têm participação na vida das demais ou na de muitas delas. Nesse sentido sua preocupação com as pessoas envolv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Visita aos recém-chegados à comunidad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O estabelecimento de relações cordiais e amizade, demonstrando prontidão para auxiliar e para qualquer informação úti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Reconhecer e chamar as pessoas pelo nome, buscando atenção e confiança, principalmente aquelas que poderão ser úteis e auxiliar no trabalho polici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Aproximação com as pessoas honestas ao mesmo tempo em que deve evitar más companh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Retribuição das atenções que recebeu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A conquista da amizade de pessoas formadoras de opinião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Demonstração de que o policial é amigo e protetor, estando sempre disposto a conhecer novas pessoas e a estabelecer e consolidar amizad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 - DA COMUNICAÇÃO SO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1</w:t>
      </w:r>
      <w:r>
        <w:rPr>
          <w:rFonts w:cs="Arial" w:ascii="Arial" w:hAnsi="Arial"/>
          <w:color w:val="000000"/>
          <w:sz w:val="24"/>
        </w:rPr>
        <w:t xml:space="preserve"> - Manter com a imprensa um relacionamento isento e profissional, fundamentado na transparência e na verdade dos fatos. As reportagens procuram detectar fatos e traduzi-los para leitores, ouvintes e telespectadores. A notícia é interessante quando significa a quebra da rotina; por isso, ao tratar com representante da imprensa, o policial deve adotar os procedimentos a seguir relacionad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A conversa com o repórter deve ser clara, precisa, concisa e sempre verdadeira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b - Atender com agilidade e rapidez para evitar o argumento de que </w:t>
      </w:r>
      <w:r>
        <w:rPr>
          <w:rFonts w:cs="Arial" w:ascii="Arial" w:hAnsi="Arial"/>
          <w:b/>
          <w:i/>
          <w:color w:val="000000"/>
          <w:sz w:val="24"/>
        </w:rPr>
        <w:t>a Polícia Militar se recusou a falar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Todo policial militar pode fornecer informações sobre a ocorrência em que estiver envolvid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Nas entrevistas, as opiniões devem cingir-se ao limite da competência de cada Comandant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Aspectos contraditórios sobre a Polícia Militar como um todo são conduzidos pela Diretoria de Comunicação Social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f - Os </w:t>
      </w:r>
      <w:r>
        <w:rPr>
          <w:rFonts w:cs="Arial" w:ascii="Arial" w:hAnsi="Arial"/>
          <w:b/>
          <w:i/>
          <w:color w:val="000000"/>
          <w:sz w:val="24"/>
        </w:rPr>
        <w:t xml:space="preserve">realeases </w:t>
      </w:r>
      <w:r>
        <w:rPr>
          <w:rFonts w:cs="Arial" w:ascii="Arial" w:hAnsi="Arial"/>
          <w:color w:val="000000"/>
          <w:sz w:val="24"/>
        </w:rPr>
        <w:t>devem ser usados como texto de apoio, de atração ou pauta e, sempre que possível, substituídos por entrevist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As notas oficiais devem ser restritas às situações em que se pretende resumir a posição da Polícia Militar ao que está escri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- DO RELACIONAMENTO COM POLÍTICOS E OUTROS REPRESENTANTES DA POPULA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rt. 22 </w:t>
      </w:r>
      <w:r>
        <w:rPr>
          <w:rFonts w:cs="Arial" w:ascii="Arial" w:hAnsi="Arial"/>
          <w:color w:val="000000"/>
          <w:sz w:val="24"/>
        </w:rPr>
        <w:t>- A área de patrulhamento poderá ser endereço de residência ou de circulação de políticos locais ou regionais. O patrulheiro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nhecer os vereadores, deputados e demais políticos, mantendo-se apartidário em suas missõ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Reconhecer os vereadores como políticos de contato mais direto com a população local e por isso são procurados diariamente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No relacionamento com vereadores, apresentar os problemas da comunidade que repercutem na segurança, como iluminação pública, terrenos baldios, serviços públicos e outros fatores ambientai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 - DO RELACIONAMENTO COM MEMBROS DE ASSOCIAÇÕES DE BAIRR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3</w:t>
      </w:r>
      <w:r>
        <w:rPr>
          <w:rFonts w:cs="Arial" w:ascii="Arial" w:hAnsi="Arial"/>
          <w:color w:val="000000"/>
          <w:sz w:val="24"/>
        </w:rPr>
        <w:t xml:space="preserve"> - Os representantes de associações de bairros são pessoas escolhidas por exercerem liderança local e às vezes regional. Normalmente são pessoas com grande disposição de ajudar e prestar serviços comunitários. Nesse relacionamento o patrulheiro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Procurá-los, criando um canal de contato para solução de problemas ligados à segurança ou de assistência à populaçã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Reconhecer que, normalmente, esses representantes são antigos moradores do bairro e que por sua situação poderão facilitar o trabalho do polici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 - Conhecer o endereço das associações e buscar aproveitá-las, quando possível, para palestras, cursos e outras atividades necessárias para o processo de segurança solidária; 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Estimular a participação da comunidade através de seus representantes, visando a orientação para a segurança de crianças, adolescentes e idos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 - DO DESENVOLVIMENTO DE COMPORTAMENTOS (HÁBITOS) ÚTEIS AO PATRULH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4</w:t>
      </w:r>
      <w:r>
        <w:rPr>
          <w:rFonts w:cs="Arial" w:ascii="Arial" w:hAnsi="Arial"/>
          <w:color w:val="000000"/>
          <w:sz w:val="24"/>
        </w:rPr>
        <w:t xml:space="preserve"> - A atividade do patrulheiro não deve ser rotineira, mas certos condicionamentos são necessários para manter uma expectativa de modo de trabalho tanto na população como no policial. Para atender a essas expectativas o patrulheiro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Deslocar-se com a viatura em baixa velocidad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Manter o maior contato possível com a populaçã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Seguir um roteiro de policiamento priorizando a eficiência do trabalho e não a facilidade da sua realizaçã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Não fumar durante o serviç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Assumir uma postura respeitosa, mas receptiv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Manter a serenidade e seriedade no atendiment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Evitar gestos inconvenientes, exagerados ou desnecessár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Ser comedido no trato com senhoras ou senhorit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arregar na viatura, como carga pessoal, bolsa de nylon, contendo código penal, guias, mapas do setor, M-14-PM e legislação de trânsito, para consulta e informações ao públic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 - Ter no bolso da farda pequeno bloco para anotação e apit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- Não conversar com o companheiro da viatura, quando estiver patrulhando locais de concentração de pessoas ou ruas movimentad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 - Não permanecer dentro da viatura, conversando com pessoas; saia e fique de pé ao lado do veícul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- Colaborar com os oficiais e praças da ativa, não só prestando serviços profissionais, bem como solidarizando-se em dificuldades particulares que estejam ao seu alcance minimizar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- Respeitar os oficiais e praças da reserva ou reformados, não só para cumprimento das normas regulamentares, mas pelo apreço que merecem; 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 - Ao tratar com idosos e crianças, fazê-lo de maneira carinhosa, por representarem a futura e passada gerações, tratando-os de maneira especi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PROCEDIMENTOS NO DESEMPENHO DO PATRULHAMENTO COMUNITÁ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5</w:t>
      </w:r>
      <w:r>
        <w:rPr>
          <w:rFonts w:cs="Arial" w:ascii="Arial" w:hAnsi="Arial"/>
          <w:color w:val="000000"/>
          <w:sz w:val="24"/>
        </w:rPr>
        <w:t xml:space="preserve"> - O patrulheiro comunitário deve assumir comportamento e adotar procedimentos adequados segundo os locais de trabalho. Deve associar nessa função suas qualidades inatas com os conteúdos desenvolvidos na instrução quanto ao relacionamento com as pessoas na comunidad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6</w:t>
      </w:r>
      <w:r>
        <w:rPr>
          <w:rFonts w:cs="Arial" w:ascii="Arial" w:hAnsi="Arial"/>
          <w:color w:val="000000"/>
          <w:sz w:val="24"/>
        </w:rPr>
        <w:t xml:space="preserve"> - Nas escolas, os procedimentos devem-se realizar obedecendo aos seguintes critéri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- Nos contatos com a direção, certificar-se das novidades diárias ou semanais, procurando solucionar os problemas existentes;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Nos contatos com professores, alunos, funcionários e pais de alunos, usar de cortesia e civilidade, visando obter estima e confianç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Proceder visitas constantes à escola durante o turno de serviç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Proceder a travessia de alunos, sempre que o local exigir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Nos finais de semana e feriados, contatar os vizinhos das escolas, orientando e divulgando o telefone emergencial 190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Sempre que possível, participar dos eventos cívicos da unidade escola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7</w:t>
      </w:r>
      <w:r>
        <w:rPr>
          <w:rFonts w:cs="Arial" w:ascii="Arial" w:hAnsi="Arial"/>
          <w:color w:val="000000"/>
          <w:sz w:val="24"/>
        </w:rPr>
        <w:t xml:space="preserve"> - Nas praças públicas, obedecer aos critérios a seguir relacionad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Estacionar a viatura em local de destaque, se possível e se houver condições, na parte central, principalmente em horários de concentração de pesso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Se a praça for defronte a uma igreja, estacionar a viatura antes do início e no final das miss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Orientar os freqüentadores para a preservação do patrimônio público, como telefones, bancos, monumentos, jardins, etc.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Orientar os freqüentadores para o uso correto dos recipientes coletores de lix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Contatar, conhecer e se fazer conhecer pelos comerciantes que exercem suas atividades no loc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Observar e analisar os hábitos dos freqüentadores, orientando-os em casos de excess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Organizar o trânsito nas vias próximas com o fim de proporcionar segurança aos transeuntes e freqüentadores do local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Controlar o uso de bicicletas por parte das crianças e adolescentes, orientando-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8</w:t>
      </w:r>
      <w:r>
        <w:rPr>
          <w:rFonts w:cs="Arial" w:ascii="Arial" w:hAnsi="Arial"/>
          <w:color w:val="000000"/>
          <w:sz w:val="24"/>
        </w:rPr>
        <w:t xml:space="preserve"> - Nas áreas residenciai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ntatar, conhecer e se fazer conhecer pelos morador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Orientá-los nos variados aspectos de segurança públic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Procurar conhecer os empregados e pessoas que freqüentam as residênc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Procurar conhecer os veículos de propriedade dos morador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Ao deparar com veículos estacionados com os faróis ligados ou vidros e portas abertas, procurar o proprietário para avisá-lo e orientá-l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Ao constatar uma porta ou portão aberto, fazer contato com o morador, orientando-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Conhecer e se fazer conhecer pelos proprietários de estabelecimentos comerciais do setor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Identificar os indivíduos considerados criminosos e vândalos residentes no seto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29</w:t>
      </w:r>
      <w:r>
        <w:rPr>
          <w:rFonts w:cs="Arial" w:ascii="Arial" w:hAnsi="Arial"/>
          <w:color w:val="000000"/>
          <w:sz w:val="24"/>
        </w:rPr>
        <w:t xml:space="preserve"> - Nas áreas bancárias e comerciais, devem ser adotados os seguintes procediment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ntatar, conhecer e se fazer conhecer por todos os proprietários, gerentes e funcionários dos estabelecimentos comerciais e bancár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Orientar individual ou coletivamente os integrantes de cada empresa no que tange à segurança do respectivo estabeleciment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Procurar identificar e dar proteção a pessoas idosas, mulheres, crianças e adolescentes nas saídas ou chegadas aos bancos, especialmente quando portarem valor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Ajudar pessoas idosas e senhoras a embarcar compras quando for o caso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Controlar o trânsito, orientando os motoristas quanto aos locais apropriados para paradas e estacionamentos de veículo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0</w:t>
      </w:r>
      <w:r>
        <w:rPr>
          <w:rFonts w:cs="Arial" w:ascii="Arial" w:hAnsi="Arial"/>
          <w:color w:val="000000"/>
          <w:sz w:val="24"/>
        </w:rPr>
        <w:t xml:space="preserve"> - O policial militar, ao assumir o serviço em terminais rodo-ferroviários e aéreos,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nhecer todos os compartimentos, áreas de circulação e recursos oferecidos pelo terminal ao usuári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Conhecer os administradores e se fazer conhecer, mantendo com eles contatos diár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Procurar identificar os hábitos dos usuários de maneira a melhor detectar as anormalidad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Se houver sistema de som, procurar utilizá-lo para orientar constantemente os usuári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Auxiliar e orientar os usuários quando solicitado, devendo conhecer os principais horários de embarque e desembarque de passageiros, empresas prestadoras de serviços, localização de telefones públicos, sanitários, bares, pontos de táxi, vias de acesso, principalmente de deficientes físic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Atentar para os pontos de ação dos marginais, reforçando o policiamento e orientando os usuários, especialmente em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Áreas com telefones públic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Áreas próximas aos sanitários e no seu interior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Ponto de embarque e desembar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Atentar para os taxistas não credenciados ao terminal, procurando identificá-los e evitar a atuação no local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Orientar as famílias que desembarcam com excesso de bagagem ou com muitas crianç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1</w:t>
      </w:r>
      <w:r>
        <w:rPr>
          <w:rFonts w:cs="Arial" w:ascii="Arial" w:hAnsi="Arial"/>
          <w:color w:val="000000"/>
          <w:sz w:val="24"/>
        </w:rPr>
        <w:t xml:space="preserve"> - Em salões de bailes, cinemas, circos, teatros e outras casas de espetáculos, o policial militar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Fazer contato com os responsáveis pelo evento para saber das peculiaridades do local e do event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Estacionar a viatura em ponto estratégico, deixando-a bem visível, principalmente antes do início e ao término do event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Conhecer a localização de extintores de incêndio e saídas de emergência, verificando se estão desobstruíd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Controlar e fiscalizar a entrada e saída dos freqüentador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Fiscalizar a ação dos guardadores de veícul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Dar especial atenção às bilheterias e aos locais de estacionamento, prevenindo os delitos contra o patrimôni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Organizar as filas em dias de grande freqüênc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 - Quando houver procedimento impróprio que não configure ilícito penal por parte de freqüentadores, admoestar os inconvenientes, agindo com rigor se não for atendido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m caso de pânico, procurar acalmar as pessoas, liberando todas as saídas e orientando a evacua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2</w:t>
      </w:r>
      <w:r>
        <w:rPr>
          <w:rFonts w:cs="Arial" w:ascii="Arial" w:hAnsi="Arial"/>
          <w:color w:val="000000"/>
          <w:sz w:val="24"/>
        </w:rPr>
        <w:t xml:space="preserve"> - Nas feiras livres, observar-se-ão os seguintes procediment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Estacionar a viatura nas ruas de entrada e, a pé, executar o policiamento, procurando conhecer os feirant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De madrugada, período em que são armadas as barracas, passar pelo local, estacionando a viatura temporariament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Durante a feira, dar especial atenção a pessoas idosas, crianças e adolescent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Verificar crianças perdidas, conduzindo-as para a viatura, criando procedimento com os feirantes para a localização de seus pai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Controlar e fiscalizar a ação dos carregadores de sacol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3 -</w:t>
      </w:r>
      <w:r>
        <w:rPr>
          <w:rFonts w:cs="Arial" w:ascii="Arial" w:hAnsi="Arial"/>
          <w:color w:val="000000"/>
          <w:sz w:val="24"/>
        </w:rPr>
        <w:t xml:space="preserve"> Nos eventos esportivos, o policial militar deverá obedecer aos seguintes princípi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nhecer os locais de circulação e os recursos que o local proporciona ao públic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Delegar, através de contatos informais com os líderes de torcidas, a responsabilidade pelo controle e manutenção da ordem públic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Manter a ostensividade, postura e compostur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Dedicar especial atenção aos idosos, crianças e adolescente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Não criticar a ação dos envolvidos na contenda desportiva, pois poderá estar sendo antipát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DOS PROCEDIMENTOS DURANTE O ATENDIMENTO DE OCORRÊNCIAS POLICIA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4</w:t>
      </w:r>
      <w:r>
        <w:rPr>
          <w:rFonts w:cs="Arial" w:ascii="Arial" w:hAnsi="Arial"/>
          <w:color w:val="000000"/>
          <w:sz w:val="24"/>
        </w:rPr>
        <w:t xml:space="preserve"> -Além dos procedimentos tradicionais de polícia, preceituados na legislação e nos manuais em vigência, o policial militar deverá observar outros, de Polícia Comunitária, no atendimento de ocorrências policiais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5</w:t>
      </w:r>
      <w:r>
        <w:rPr>
          <w:rFonts w:cs="Arial" w:ascii="Arial" w:hAnsi="Arial"/>
          <w:color w:val="000000"/>
          <w:sz w:val="24"/>
        </w:rPr>
        <w:t xml:space="preserve"> - Os procedimentos de Polícia Comunitária durante o atendimento de ocorrências policiais visam esclarecer, ajudar e orientar a população em geral e os usuários em particula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- DAS OCORRÊNCIAS CONTRA A PESSO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 - DO HOMICÍD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6</w:t>
      </w:r>
      <w:r>
        <w:rPr>
          <w:rFonts w:cs="Arial" w:ascii="Arial" w:hAnsi="Arial"/>
          <w:color w:val="000000"/>
          <w:sz w:val="24"/>
        </w:rPr>
        <w:t xml:space="preserve"> - Nos casos de homicídios, o policial militar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Procurar dar ciência do ocorrido a familiares da vítima, informando-lhes o local onde se encontra o corp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Conhecer e orientar os familiares quanto ao procedimento para a liberação do corp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Indicar a funerária municipal e a repartição pública responsável nos casos de pessoas humild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Respeitar a privacidade e os direitos das pessoas da família quanto à divulgação da ocorrência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Utilizar o centro de operações para avisar familiares com dificuldade de localiz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2 - DAS LESÕES CORPORA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7</w:t>
      </w:r>
      <w:r>
        <w:rPr>
          <w:rFonts w:cs="Arial" w:ascii="Arial" w:hAnsi="Arial"/>
          <w:color w:val="000000"/>
          <w:sz w:val="24"/>
        </w:rPr>
        <w:t xml:space="preserve"> - Nos casos de lesões corporais, serão observados o seguintes princípi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Providenciar socorro imediato à vítima, utilizando, se for o caso, a maleta de pronto-socorrismo da viatur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Nos casos de maior gravidade, através do Centro de Operações, avisar o hospital para que se prepare para receber adequadamente a vítim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Acionar ambulância ou unidade de resgate nos casos de maior gravidad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Procurar cientificar os familiares da vítima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Orientar a vítima e seus familiares quanto à importância do exame de corpo de delito para a caracterização da les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3 - DO ABANDONO DE INCAPA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38</w:t>
      </w:r>
      <w:r>
        <w:rPr>
          <w:rFonts w:cs="Arial" w:ascii="Arial" w:hAnsi="Arial"/>
          <w:color w:val="000000"/>
          <w:sz w:val="24"/>
        </w:rPr>
        <w:t xml:space="preserve"> - No atendimento de ocorrências de abandono de incapaz, adotar as providências a seguir relacionad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Procurar descobrir os responsáveis, através de informações de testemunhas no local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Encaminhar o incapaz à instituição que lhe possa dar guarida provisór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Se necessário, alimentá-lo e agasalhá-lo até que receba outros cuidado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Procurar divulgar o fato através dos órgãos de imprensa, objetivando sensibilizar as pessoas para a localização dos responsáveis ou órgãos que possam acolher o incapa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4 - DO SEQÜEST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rt. 39 </w:t>
      </w:r>
      <w:r>
        <w:rPr>
          <w:rFonts w:cs="Arial" w:ascii="Arial" w:hAnsi="Arial"/>
          <w:color w:val="000000"/>
          <w:sz w:val="24"/>
        </w:rPr>
        <w:t>- Ao atender ocorrência de seqüestro, o policial militar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Procurar tranqüilizar os familiares da vítima, explicando que grupos especializados estão preparados para esse tipo de ocorrênc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Respeitar a privacidade e os direitos da pessoa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Ao localizar o seqüestrado, abrigá-lo em local seguro e confortável, avisando os familiares com informações precis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5 - DAS OCORRÊNCIAS DE MAUS TRAT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0</w:t>
      </w:r>
      <w:r>
        <w:rPr>
          <w:rFonts w:cs="Arial" w:ascii="Arial" w:hAnsi="Arial"/>
          <w:color w:val="000000"/>
          <w:sz w:val="24"/>
        </w:rPr>
        <w:t xml:space="preserve"> -Durante o atendimento de ocorrências de maus tratos, observar-se-ão os seguintes princípi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Retirar a vítima do poder de seu algoz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Socorrer a vítima ao pronto-socorro e encaminhá-la a outros familiares que possam ajudá-l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Se não for possível, encaminhar a vítima às instituições de proteção à vi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- DAS OCORRÊNCIAS CONTRA O PATRIMÔN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 - DO FURTO E DO ROUB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1</w:t>
      </w:r>
      <w:r>
        <w:rPr>
          <w:rFonts w:cs="Arial" w:ascii="Arial" w:hAnsi="Arial"/>
          <w:color w:val="000000"/>
          <w:sz w:val="24"/>
        </w:rPr>
        <w:t xml:space="preserve"> - Nas ocorrências de furto ou de roubo, adotar as seguintes providênci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Demonstrar interesse no atendimento do fato, pois a vítima está traumatizada e sem esperanças de reaver seus pertenc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No caso de roubo, avaliar a extensão da violência e prestar os primeiros socorros e atendimento médic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Solicitar o concurso da vítima, se for possível, para em patrulhamento, tentar identificar os autor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No caso de patrimônio segurado, orientar a vítima sobre as providências que devem ser tomadas e documentos que serão necessários e o local de sua obtençã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- No caso de furto a estabelecimento no período noturno, contatar o proprietário cientificando-o do ocorrid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 - Agilizar a confecção da ocorrência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 - Orientar a vítima sobre as medidas preventivas que pode tomar para evitar que tal fato ocorra novamen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2 - DO AUTO LOCALIZ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2</w:t>
      </w:r>
      <w:r>
        <w:rPr>
          <w:rFonts w:cs="Arial" w:ascii="Arial" w:hAnsi="Arial"/>
          <w:color w:val="000000"/>
          <w:sz w:val="24"/>
        </w:rPr>
        <w:t xml:space="preserve"> - Quando localizar um auto furtado ou roubado, deverão ser observados os seguintes princípi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Comunicar o proprietário através do Centro de Operações, cientificando-o do local onde o veículo foi recolhido e sobre a documentação que deverá portar para a sua liberaçã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Orientar as vítimas se for possível, sobre a utilização de dispositivos de segurança e precauções que deve ter com seu veículo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Orientá-las sobre o serviço de guincho, evitando a ação dos aproveitador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 - DAS OCORRÊNCIAS CONTRA A PAZ PÚBL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1 - DA PERTURBAÇÃO DO SOSS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3</w:t>
      </w:r>
      <w:r>
        <w:rPr>
          <w:rFonts w:cs="Arial" w:ascii="Arial" w:hAnsi="Arial"/>
          <w:color w:val="000000"/>
          <w:sz w:val="24"/>
        </w:rPr>
        <w:t xml:space="preserve"> - No atendimento de ocorrências de perturbação do sossego, o policial militar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Solicitar, com a educação necessária, que cesse a perturbação, fazendo com que os perturbadores compreendam a situação dos reclamante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Procurar o diálogo pacífico e moderado, antes das providências policiai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Orientar os solicitantes sobre os alvarás para a utilização de equipamentos sonor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2 - EMBRIAGU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4</w:t>
      </w:r>
      <w:r>
        <w:rPr>
          <w:rFonts w:cs="Arial" w:ascii="Arial" w:hAnsi="Arial"/>
          <w:color w:val="000000"/>
          <w:sz w:val="24"/>
        </w:rPr>
        <w:t xml:space="preserve"> - Nas ocorrências dessa natureza o essencial é preservar a integridade física do ébrio, que deve ser colocado em lugar seguro. Além disso, o policial militar ainda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Não permitir que seja submetido a situações vexatór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Conduzi-lo ao pronto socorro, se for o caso, solicitando o concurso de amigos e familiare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Orientar os familiares quanto ao possível tratamento médico especializado que objetiva a recuper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3 - DESINTELIGÊNC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5</w:t>
      </w:r>
      <w:r>
        <w:rPr>
          <w:rFonts w:cs="Arial" w:ascii="Arial" w:hAnsi="Arial"/>
          <w:color w:val="000000"/>
          <w:sz w:val="24"/>
        </w:rPr>
        <w:t xml:space="preserve"> - O policial militar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Não tomar partido, principalmente se os contendores forem marido e mulher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Procurar saber as razões do impasse, orientando quanto às conseqüências de um processo judicial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Solicitar se possível, o concurso de familiares e amigos dos envolvidos, objetivando a solução do impass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 - OCORRÊNCIAS CONTRA OS COST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1 - ESTUPRO E ATENTADO VIOLENTO AO PUD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6</w:t>
      </w:r>
      <w:r>
        <w:rPr>
          <w:rFonts w:cs="Arial" w:ascii="Arial" w:hAnsi="Arial"/>
          <w:color w:val="000000"/>
          <w:sz w:val="24"/>
        </w:rPr>
        <w:t xml:space="preserve"> - No atendimento de ocorrências de estupro ou de atentado violento ao pudor, observar-se-ão os seguintes preceit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Não submeter a vítima a situação constrangedora, procurando ampará-la moralmente, afastando-a dos curioso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Obter os dados possíveis com discriçã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Orientá-la quanto ao órgãos de amparo às vítima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Orientar quanto ao procedimento judicial (prazo de seis meses para a interposição de queixa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2 - MENDICÂNC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7</w:t>
      </w:r>
      <w:r>
        <w:rPr>
          <w:rFonts w:cs="Arial" w:ascii="Arial" w:hAnsi="Arial"/>
          <w:color w:val="000000"/>
          <w:sz w:val="24"/>
        </w:rPr>
        <w:t xml:space="preserve"> - Nas ocorrências de mendicância, observar os critérios a seguir indicad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Tratar os mendigos na condição de ser humano, socorrendo-os nos casos de embriaguez, fome ou fri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Encaminhar o mendigo aos órgãos assistenciais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Procurar saber de seus familiares e tentar a sua localização, colocando-se à disposição para apoio e orient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 - DAS OCORRÊNCIAS COM ENTORPECENT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8</w:t>
      </w:r>
      <w:r>
        <w:rPr>
          <w:rFonts w:cs="Arial" w:ascii="Arial" w:hAnsi="Arial"/>
          <w:color w:val="000000"/>
          <w:sz w:val="24"/>
        </w:rPr>
        <w:t xml:space="preserve"> - No atendimento de ocorrências que envolvam uso de substância entorpecente, o policial militar deverá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Orientar os pais e responsáveis, indicando locais de tratamento e recuper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 - DAS DEMAIS OCORRÊNCI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. 49</w:t>
      </w:r>
      <w:r>
        <w:rPr>
          <w:rFonts w:cs="Arial" w:ascii="Arial" w:hAnsi="Arial"/>
          <w:color w:val="000000"/>
          <w:sz w:val="24"/>
        </w:rPr>
        <w:t xml:space="preserve"> - O atendimento de outras ocorrências policiais não relacionadas neste manual deverão sempre obedecer aos critérios que se seguem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- Procurar amparar e orientar as vítimas, sem envolver-se na ocorrênc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 - Procurar orientar vítimas e seus familiares sobre seus direitos e deveres, preservando sua privacidade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- Agir com cautela e bom senso, adequando o seu procedimento aos exigidos pela ocorrência policial;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 - Ser o mais atencioso e prestativo possível, dando um tratamento humano, respeitoso, educado e eficaz ao solicitante, jamais deixando-o sem resposta ou auxílio diante do problema apresenta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DOS PROGRAMAS DE ORIENTAÇÃO À COMUNIDA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rt. 50 </w:t>
      </w:r>
      <w:r>
        <w:rPr>
          <w:rFonts w:cs="Arial" w:ascii="Arial" w:hAnsi="Arial"/>
          <w:color w:val="000000"/>
          <w:sz w:val="24"/>
        </w:rPr>
        <w:t>- As Organizações Policiais Militares deverão, através da seção de Comunicação Social, desenvolver programas de orientação à comunidade, promovendo palestras, aulas, visitas, exposições e outros meios possíveis, visando divulgar medidas práticas de segurança individual e coletiva, o trabalho da Corporação e a importância do envolvimento do cidadão nas atividades comunitárias da políc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b/>
      <w:i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1:15:00Z</dcterms:created>
  <dc:creator>PMESP</dc:creator>
  <dc:description/>
  <dc:language>en-US</dc:language>
  <cp:lastModifiedBy>DHNET</cp:lastModifiedBy>
  <cp:lastPrinted>2000-10-09T22:22:00Z</cp:lastPrinted>
  <dcterms:modified xsi:type="dcterms:W3CDTF">2004-08-31T06:35:00Z</dcterms:modified>
  <cp:revision>3</cp:revision>
  <dc:subject/>
  <dc:title>MANUAL DE PROCEDIMENTOS DO POLICIAL COMUNITÁRIO</dc:title>
</cp:coreProperties>
</file>