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VANTES DO BRAS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RAJETÓRIA DE UM TEATRO POPULAR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BERTURA</w:t>
        <w:tab/>
        <w:t>(músic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É o CERVANTES</w:t>
      </w:r>
    </w:p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e já chego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atendo o pé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ocando o tamb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ostrando a far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 brincad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 carnaval na d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 carnaval na c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enuinamente brasileira (bi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iaja comigo</w:t>
      </w:r>
    </w:p>
    <w:p>
      <w:pPr>
        <w:pStyle w:val="Heading2"/>
        <w:rPr/>
      </w:pPr>
      <w:r>
        <w:rPr/>
        <w:t>Nessa divers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az festa faz ris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az paz e uni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ira personag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e veste de Pierro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mita a columb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Joga tudo pra ci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 CERVANTES chegou (bis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ôsy</w:t>
        <w:tab/>
        <w:tab/>
        <w:t>Contar tim-tim por tim-tim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cer labirintos na históri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Cervante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Brasi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ra nós uma grande glória!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ponta do meu flautim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rlimpimpim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bram a tramel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vai começar a novel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tícias de folhetim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1</w:t>
        <w:tab/>
        <w:t>O espírito teatral do CERVANTE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busca por um teatro popular</w:t>
      </w:r>
    </w:p>
    <w:p>
      <w:pPr>
        <w:pStyle w:val="Heading3"/>
        <w:ind w:left="1418" w:hanging="0"/>
        <w:rPr/>
      </w:pPr>
      <w:r>
        <w:rPr/>
        <w:t>Começou a muito temp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ndo até mesmo secula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se caracteriza pelo compromiss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 um teatro ativ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ito pra transforma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2</w:t>
        <w:tab/>
        <w:t>Nesta exposição mostram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história atu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fotos, livros e prêmi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rítica e matéria de jorn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enários e figurin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nde atuamos e vestim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rsonagens desse teatro universal.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3</w:t>
        <w:tab/>
        <w:t>A leitura, que ora apresentam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bjetiva melhor lhe informa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bre os trabalhos recente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duzidos no Ceará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iciados em Icapuí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hoje anda por aí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ndo feito em todo luga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4</w:t>
        <w:tab/>
        <w:t>O inicio de tud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capuí por todos os cant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i feito  em 94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provocando muito espant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es e  populaçã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ntavam a pleno pulmã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 conquistas desse recant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ÚSICA: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m! Eu quero cantar liberdad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10 anos de idad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capuí cresceu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m! Juntar minha mão a tu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pro meio da ru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capuí é meu e seu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capuí, somos nós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capuí sou eu (bis)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ão!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ão queira quebrar a corren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desafios pela fren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uito mar a navega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ão!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ão deixe a canoa a to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ssa causa é muito bo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enha erguer a sua voz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capuí, sou eu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capuí, somos nós (bis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OR 1</w:t>
        <w:tab/>
        <w:t>Além de músicas e text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ve coco, teatro e poesi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emas feitos por Ray Lim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tos com muita alegri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volvia a multidã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emorava a emancipaçã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ssa terra de magi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ILIPPO</w:t>
        <w:tab/>
        <w:t>Icapuí por todos os cant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vulga a melodia de uma nova históri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flete o brilho policor dos cajuai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lua cheia de poetas e cantor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ÔSY</w:t>
        <w:tab/>
        <w:tab/>
        <w:t>Icapuí por todos  canta o amor a terr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liberdade forjada na esperanç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cidadania alicerçada no abraç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 uma estrela que irradia humanidad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ILIPPO</w:t>
        <w:tab/>
        <w:t>Icapuí por todos cant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beleza da cultura popular em açã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expressão poética e music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 vontade universal de ser lembrad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ÔSY</w:t>
        <w:tab/>
        <w:tab/>
        <w:t>Icapuí por todos os cant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nta o que antes era desecant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a força alegre dessa estrela rubr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alta onde está Ninguém derruba!!!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2</w:t>
        <w:tab/>
        <w:t>E veio outros espetácul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tre eles o de prevenção buc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scrito e montado por Júnio Sant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ma história muito leg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o grupo D’Gandalh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untando todas as tralha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ssa arte teatral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3</w:t>
        <w:tab/>
        <w:t>Um dente Prevenido fica forte e renitent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a cárie vai derrota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ra o nome da peç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ita pra educa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nde os atores cantavam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meninada se encantavam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o teatro popula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ÚSIC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u sei que sou lind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u lindo de vive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oquinha chegue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m é que vai quere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m é que vai quere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u lindo sim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m é que vai quere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indo demais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hegou o lind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lindo de viver ( bis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OR 4</w:t>
        <w:tab/>
        <w:t>Após a música do Dentin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personagem centr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rianildo, o vilã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personagem do m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bria a boca e cantav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 crianças  assustav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ua voz infernal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ÚSIC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u sei que sou fei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u feio de morre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ninos chegue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m é que quer sofre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m é que quer sofre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u feio sim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m é que quer sofre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io demais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hegou o fei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feio de morrer (bi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OR 1</w:t>
        <w:tab/>
        <w:t>Em 1995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CERVANTES continuou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produzir um teatr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ito com muito valo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Assobiando pro vent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ajou na asas do temp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Chico Bagre cantou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ÔSY</w:t>
        <w:tab/>
        <w:tab/>
        <w:t>No pique do repeniqu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reita, bombordo, nort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nda, mar, pedra ou diqu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arrafa e alambiqu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eja de dois cacique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da, vivida ou mor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ÚSIC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ando a lua some da terr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o sol nasce no ma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poeta desce a serr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a com seus versos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peleja começa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hico Bagre e canjiquinh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oje vão se enfrenta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ai Ter verso e ladainh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uita poesia no a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adra, sextilha e galop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cobra prepara o bo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 morrão da beira – ma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OR 2</w:t>
        <w:tab/>
        <w:t>Depois com o Flor do So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Brincando de Verdad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xto de Júnio  e Ver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ito pra toda idad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vadiu todo luga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ajou pelo Ceará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ssou em muita cidad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ÚSIC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, se, s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 você viess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nçar com a gen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r marcar o pass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ssa brincadeir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gente passa o temp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enha pra essa rod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me o meu abraç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, se, s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 ciranda danç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no tempo for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ate o pé direit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vantando o braç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ssa igualdad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festa do pov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ssa a noite inteira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OR 3</w:t>
        <w:tab/>
        <w:t>A Tua Ação um Passo Pro Futur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i outra peça montad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CERVANTES do Brasi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no Ceará apresentad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implantação dos CMD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is uma história inventad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RIS</w:t>
        <w:tab/>
        <w:tab/>
        <w:t>Dê licença meu senho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ixe-me passar minha senhor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is estou chegando agor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sse lugar espetacula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a vender sonhos e idéia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roxime-se quem vai comprar!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nho</w:t>
        <w:tab/>
        <w:t>sonhos de uma noite verã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itos só pra você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nhos de risos que leva ao paraís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ga logo quem vai querer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ÚSIC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que seria de uma noite sem um sonh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que seria se eu não pudesse sonha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que seria do passado sem lembranças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que será do meu futuro... sem planejar (bis)</w:t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TOR </w:t>
        <w:tab/>
        <w:tab/>
        <w:t>E teve ainda muita cois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ça, poesia, music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itas em Icapuí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 RN em Nat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é que aportamos aqui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querida Aracati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rra do carnaval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ÚSIC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re a máscar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re a máscar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máscara do passad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máscara da submissã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máscara da do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máscara da escravidã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máscara do assistencialism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subjuga o cidadão (bis)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re a máscar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ire a máscar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ê um basta no clientelism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ê um passo pra transformação (bis)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udança é vid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udança é cresce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ção social com cidadani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i feito pra mim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i feita pra você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OR 1</w:t>
        <w:tab/>
        <w:t>Com esse texto implantam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sso teatro aqui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pois veio A DENGUE LEST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a CASA VERDE  de Aracati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la da Arte e Lampiã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ema, verso e cançã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a chorar e pra sorri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2</w:t>
        <w:tab/>
        <w:t>Já estamos em 97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á montamos o Mala da Art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á seguimos outras estrada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á viajamos por muitas parte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vando o teatro e alegri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força e na magi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Grande Pedro Malazar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ÚSIC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u Malazar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imo irmão de João Gril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u sou quase meio quil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espríto de Cancã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ncão, cancão,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ncão, Cancã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u cantado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 viola e poesi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u tristeza e alegri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u um dram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m dramalhão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u uma parte do nordeste e da históri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u tragédia e sou glóri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u seca – inundaçã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u Malazar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no da Mala da Ar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bro ela em toda par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litoral ao sertão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ÚNIO</w:t>
        <w:tab/>
        <w:tab/>
        <w:t>Vareite, povo bonit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rosto coberto de suo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heguei aqui na carreir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ulei cerca e porteir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goli poeira e pó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ravessei o sertã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cheguei nessa regiã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ulando numa perna só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rmi em cima de lajeir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enfrentei no nordeste inteir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a força do meu gogó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fome, a seca e a pest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hutei cu de cafajest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m pingo d’água dei nó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3</w:t>
        <w:tab/>
        <w:t>Com o Mala viajamos muit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anhamos prêmio em festiv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rabalhamos no Teatro José de Alenca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em bairros da capit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auguramos o Dragão do Ma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mos pra muito luga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s tornamos nacional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4</w:t>
        <w:tab/>
        <w:t>Só pra se Ter uma idéi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que o Mala fez, faz e fará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m janeiro de 2000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ós iremos participa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Circulação de teatr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Estado do Ceará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1</w:t>
        <w:tab/>
        <w:t>Nos apresentaremos em Guaramirang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ussa, Acopiara e Sobr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m Aracati e no Crat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também na capit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brindo a Mala da Art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r todas as part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sertão ao litoral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ÚSIC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deus, meu povo decen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ervantes e os brincantes já se vã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brir sua Mala da Ar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utras terras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utras partes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utros lugar e Rincão..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É bom brincar com você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zer poesia e cançã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azer presepada na praç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muita raç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uita graç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spiração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OR 2</w:t>
        <w:tab/>
        <w:t>Em 98 Lampião o homem que amava as mulhere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ma leitura teatr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streou no Porto Cano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 forma fenomen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como espetáculo ativ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i pra feira do livr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m evento nacional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ÚSIC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ão trem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ão corra com med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Tempo que pass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praça voltou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ngaço, bala e desgraç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istura de raç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ijo de amo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 amanhecer de um novo di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 cantochã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cantori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tando história de glóri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zando pra Deus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a avé Maria (bis)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praça aquele que pass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ão sabe que ar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 tempo voltou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razendo de volta lembranças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 passo da dança</w:t>
      </w:r>
    </w:p>
    <w:p>
      <w:pPr>
        <w:pStyle w:val="Heading4"/>
        <w:rPr/>
      </w:pPr>
      <w:r>
        <w:rPr/>
        <w:t>No cheiro do amo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 conta-cont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iz-que-me-diz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uita gente já contou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istórias do rei do cangaç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 bala de aç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um dia o matou (bis)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(entra no é Lamp...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 3</w:t>
        <w:tab/>
        <w:t>Com o Lampião Não foi diferent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o CERVANTES se apresentou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 teatro José de Alenca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 festival de Guaramiranga representou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racati e sua gent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um teatro decent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m espetáculo de valo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ÔSY</w:t>
        <w:tab/>
        <w:tab/>
        <w:t>Era uma vez um menin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hamado de Virgulin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scido do amor divin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tre balas de canhão... ( Júnio faz o repete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4</w:t>
        <w:tab/>
        <w:t>Além dos espetáculos citad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ós podemos  oferece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s recitais cenopoétic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neles vocês vão ve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emas ditos com magi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egando a cidadani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um dia queremos Te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ILIPPO</w:t>
        <w:tab/>
        <w:t>Elogio do Aprendizad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1</w:t>
        <w:tab/>
        <w:t>Este é um Cântico a Liberdad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m canto a beleza e ao amo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poemas de Lorca e Brecht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ndo Filippo como ato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esia de Ray e Lorc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brem as belas porta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o poeta sonhou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ÚSIC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 Brecht a Ray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azuz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rreira Gulla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 abus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mbuja esse bec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sfaz teu segred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 entrega ao ma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mar da alegria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mar da poesi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mar do canta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OR 2</w:t>
        <w:tab/>
        <w:t>Esse estreou no Bec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pois Foi para Nat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 apresentou a UNIMED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m seu encontro region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agora tá no pont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a ir pra qualquer cant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território Nacional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3</w:t>
        <w:tab/>
        <w:t>Outro recital poétic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É sobre os direitos human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Jôsy, Ray, Cris e Júni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sses no primeiro plan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á se apresentou aqui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Câmara de Aracati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sfazendo qualquer engan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ÔSY</w:t>
        <w:tab/>
        <w:tab/>
        <w:t>O Hoje e o Jamais de Bertold Brecht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ÚSIC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m que terr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u poderei plantar a vid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m que eit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rei multiplica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m que past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erei minha boiada em paz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m que ri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rarei de sangra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mos gente, sim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mos pov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luta pra terra conquista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mos gente, sim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mos pov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um movimento sempre nov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nada irá parar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 judeus vagaram pelo mund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lestinos não tem onde para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 o negro inda é escravizad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ando é meu pov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nós vamos para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u sem terr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m paz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m pátri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m chã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m camp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m luar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m nada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tudo um ser valen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uscando Ter soment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sso chã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sso luga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OR 4</w:t>
        <w:tab/>
        <w:t xml:space="preserve">Pra completar a folia 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sse fazer teatr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is que chega Chistian Mathia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rtista internacion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ra junto com o CERVANTE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var o teatro adiant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us bonecos de pau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RISTIAN</w:t>
        <w:tab/>
        <w:t>( Canta dentro da empanada e faz uma cena breve com os bonecos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1</w:t>
        <w:tab/>
        <w:t>E pra terminar a narraçã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trajetória em busca de um teatro popula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ostraremos uma açã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nde iremos situa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país em que vivem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nossa pátria querid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cena de em defesa da vid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utra peça teatral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ÚSICA</w:t>
        <w:tab/>
        <w:t>(O POVO MORRE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ÚNIO</w:t>
        <w:tab/>
        <w:tab/>
        <w:t>Esse é o retrato desse país tropic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rra de samba e de frev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nde tudo é carnav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vadido em 1500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r tropas de Portug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ob o comando do matador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dro Alvares Cabral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hoje vê suas riqueza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 transformando em pobrez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r um governo privatizante e neoliberal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qui os políticos em sua grande maiori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pram os seus mandad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rticipam de máfia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ubam o orçament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azem todo tipo de sacanagem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tre elas, votam seus próprios aument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cebem grana do jogo do bich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 deixam o povo no lix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heios de dor e sofriment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ETINO</w:t>
        <w:tab/>
        <w:t>E no meio dessa babel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Da politicagem brasileir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Ainda elegemos Deputad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a no  congresso fazer besteir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Defendendo a pena de mort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Para um povo que vive por sort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uma enorme trincheir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ETINO</w:t>
        <w:tab/>
        <w:t>Não basta a fome caninan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A perseguição policial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O pobre quando é pres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A foto sai logo no Jornal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A o cara é algemad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Pela polícia torturad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E chamado de marginal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ETINO</w:t>
        <w:tab/>
        <w:t>Vejam, meus senhores e minhas senhora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Alguns exemplos que eu digo para ninguém esquece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Fernando Collor de Melo, João Alv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E a quadrilha do PC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Uns unidos aos empreiteiro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Outros com os bicheiro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Roubando ao bel praze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ETINO</w:t>
        <w:tab/>
        <w:t>Eles todos os dias roubam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Mas vivem em liberdad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O que prova que no nosso paí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Tá faltando é seriedad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Se fosse um homem do pov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Algemavam até o seu ov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Sem dó e sem piedade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ETINO</w:t>
        <w:tab/>
        <w:t>Eles já matam no camp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Com uma reforma agrária burgues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Assassinam os defensores do pov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Com uma grande friez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Matam o povo aos pouquinho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Nas unhas devagarinh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Aumentando seu patrimônio e criando mais pobrez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Assim, com essa política, criaram o mão branc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E também o esquadrão da mort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Para matar o povo as escondida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Como se fossemos um garrot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E aquele de nós que escapou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Foi por um puro golpe de sort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ETINO</w:t>
        <w:tab/>
        <w:t>Por isso, minha gente, preste bastante atençã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Eles defendem a pena de mort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Porque sabem que só os pobres é que vão morre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Pois se eles mataram a Jesus Crist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O que está mais previst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É matar a mim e a você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ÚSICA ( Direitos e Deveres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TOR 2</w:t>
        <w:tab/>
        <w:t>Por fim, enfim, mais sem findar nunca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cabamos, por hoje, nossa falaçã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udo que nós lhe contamos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stá na nossa exposição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trem e fiquem a vontad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is queremos, na nossa cidade</w:t>
      </w:r>
    </w:p>
    <w:p>
      <w:pPr>
        <w:pStyle w:val="Normal"/>
        <w:ind w:left="70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 cultura na palma da mã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TURA DO POVO NA PALMA DA MÃO – Galvã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em trazer filosofia complicada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u dedico a vocês a minha lira</w:t>
      </w:r>
    </w:p>
    <w:p>
      <w:pPr>
        <w:pStyle w:val="Heading8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rdade arde mais que a mentira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á provado que o mundo é uma piada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a subir companheiros nessa escada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É preciso encarar a escuridã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 no corpo Ter a força de um leã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Que o poeta é capaz de transformar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É o que diz o poeta popular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É a cultura do povo na palma da mã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eu escudo de guerra é uma viola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Que engalho no peito e a rima chega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ou dragão rebolando labaredas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uspo versos extraídos da cachola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ão sou gemer por uma esmola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ão trago medidas nem padrã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o martelo eu trago informaçã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a brecar o teu argumento errad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antador tem um Dom abençoad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É a cultura do povo na palma da mão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palavra bonita é liberdade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palavra gostosa é viver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palavra do medo é padecer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palavra vital é mocidade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palavra do engano é falsidade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 a palavra maldita é traiçã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palavra do amor é coraçã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atejando querendo avisar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 o poeta é corrente popular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É a cultura do povo na palma da mão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Há quem diga que o poeta é sacana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Há quem fale que é desocupad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Há quem chame de marginalizad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Há quem queira castrar a sua fama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Há quem jogue a riqueza dele em lama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a descer na imundice desse chã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em saber que o poeta o coração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ssa gente andando na cidade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 poeta é a história sem idade</w:t>
      </w:r>
    </w:p>
    <w:p>
      <w:pPr>
        <w:pStyle w:val="Normal"/>
        <w:ind w:firstLine="708"/>
        <w:rPr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É a cultura do povo na palma da mã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Comic Sans MS" w:hAnsi="Comic Sans MS" w:cs="Comic Sans MS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4:52:00Z</dcterms:created>
  <dc:creator>João Batista dos Santos Júnior</dc:creator>
  <dc:description/>
  <dc:language>en-US</dc:language>
  <cp:lastModifiedBy>marcio</cp:lastModifiedBy>
  <cp:lastPrinted>1999-12-17T17:06:00Z</cp:lastPrinted>
  <dcterms:modified xsi:type="dcterms:W3CDTF">2000-09-08T04:52:00Z</dcterms:modified>
  <cp:revision>2</cp:revision>
  <dc:subject/>
  <dc:title>CERVANTES DO BRASIL</dc:title>
</cp:coreProperties>
</file>