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pacing w:val="-20"/>
          <w:sz w:val="4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.4pt;margin-top:36.7pt;width:116.2pt;height:36.05pt;mso-wrap-style:none;v-text-anchor:middle" type="_x0000_t136">
            <v:path textpathok="t"/>
            <v:textpath on="t" fitshape="t" string="Voto não tem preço,&#10;tem conseqüências!" style="font-family:&quot;Times New Roman&quot;;font-size:14pt"/>
            <v:fill o:detectmouseclick="t" type="solid" color2="white" opacity="0.5"/>
            <v:stroke color="black" weight="12600" joinstyle="miter" endcap="flat"/>
            <v:shadow on="t" obscured="f" color="silver"/>
            <w10:wrap type="square"/>
          </v:shape>
        </w:pict>
      </w:r>
      <w:r>
        <w:rPr>
          <w:b/>
          <w:shadow/>
          <w:sz w:val="48"/>
        </w:rPr>
        <w:tab/>
        <w:tab/>
        <w:tab/>
        <w:tab/>
        <w:t>COMITÊ 984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02435</wp:posOffset>
                </wp:positionH>
                <wp:positionV relativeFrom="paragraph">
                  <wp:posOffset>179705</wp:posOffset>
                </wp:positionV>
                <wp:extent cx="1667510" cy="554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22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419"/>
                                <w:tab w:val="clear" w:pos="8838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1.3pt;height:43.7pt;mso-wrap-distance-left:9.05pt;mso-wrap-distance-right:9.05pt;mso-wrap-distance-top:0pt;mso-wrap-distance-bottom:0pt;margin-top:14.15pt;mso-position-vertical-relative:text;margin-left:-134.05pt;mso-position-horizontal-relative:text">
                <v:fill opacity="0f"/>
                <v:textbox>
                  <w:txbxContent>
                    <w:p>
                      <w:pPr>
                        <w:pStyle w:val="Header"/>
                        <w:tabs>
                          <w:tab w:val="clear" w:pos="4419"/>
                          <w:tab w:val="clear" w:pos="8838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ab/>
        <w:tab/>
        <w:tab/>
        <w:t xml:space="preserve">    NATAL/RN</w:t>
      </w:r>
    </w:p>
    <w:p>
      <w:pPr>
        <w:pStyle w:val="Normal"/>
        <w:jc w:val="both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Heading"/>
        <w:shd w:fill="BFBFBF" w:val="clear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Heading"/>
        <w:numPr>
          <w:ilvl w:val="0"/>
          <w:numId w:val="0"/>
        </w:numPr>
        <w:shd w:fill="BFBFBF" w:val="clear"/>
        <w:outlineLvl w:val="0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RELATÓRIO</w:t>
      </w:r>
    </w:p>
    <w:p>
      <w:pPr>
        <w:pStyle w:val="Subtitle"/>
        <w:shd w:fill="BFBFBF" w:val="clear"/>
        <w:rPr>
          <w:rFonts w:ascii="Courier New" w:hAnsi="Courier New" w:cs="Courier New"/>
          <w:i/>
          <w:i/>
          <w:spacing w:val="-20"/>
        </w:rPr>
      </w:pPr>
      <w:r>
        <w:rPr>
          <w:rFonts w:cs="Courier New" w:ascii="Courier New" w:hAnsi="Courier New"/>
          <w:i/>
          <w:spacing w:val="-20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pacing w:val="-20"/>
          <w:sz w:val="32"/>
        </w:rPr>
      </w:pPr>
      <w:r>
        <w:rPr>
          <w:rFonts w:cs="Courier New" w:ascii="Courier New" w:hAnsi="Courier New"/>
          <w:i/>
          <w:spacing w:val="-20"/>
          <w:sz w:val="32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TextBody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O Comitê 9840 teve sua origem a partir do grupo de estudos de Política do Movimento Humanidade Nova, composto de pessoas interessadas em aprofundar as realidades do povo brasileiro, encontrando-se quinzenalmente, promovendo sessões de estudos e  palestras para compreender as causas dos problemas que afligem a humanidade, sobretudo a classe mais desfavorecida.</w:t>
      </w:r>
    </w:p>
    <w:p>
      <w:pPr>
        <w:pStyle w:val="WWBodyText21"/>
        <w:rPr>
          <w:sz w:val="26"/>
        </w:rPr>
      </w:pPr>
      <w:r>
        <w:rPr>
          <w:sz w:val="26"/>
        </w:rPr>
        <w:tab/>
        <w:tab/>
        <w:tab/>
        <w:t>Durante a Mariápolis, congresso anual, que teve lugar em Campina Grande-PB, em julho/2000, o grupo conversou sobre a Lei 9840, há meses promulgada, a qual visa melhorar o combate à corrupção eleitoral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Em Natal, o Grupo promoveu uma palestra sobre a citada lei, intitulada “Corrupção Eleitoral e suas consequências” e, foi fundado,  naquela ocasião, o Comitê 9840, com a finalidade de que já nas eleições, dali a 90 dias,  a lei não ficasse somente no papel. Sendo formada uma comissão provisória para dar início aos trabalhos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eastAsia="Courier New" w:cs="Courier New" w:ascii="Courier New" w:hAnsi="Courier New"/>
          <w:spacing w:val="-20"/>
          <w:sz w:val="26"/>
        </w:rPr>
        <w:t xml:space="preserve">           </w:t>
      </w:r>
      <w:r>
        <w:rPr>
          <w:rFonts w:cs="Courier New" w:ascii="Courier New" w:hAnsi="Courier New"/>
          <w:spacing w:val="-20"/>
          <w:sz w:val="26"/>
        </w:rPr>
        <w:tab/>
        <w:t>Como primeiro passo, em virtude da Lei 9840 ter contado com o apoio total da CNBB, parte da comissão foi recebida pelo Arcebispo, o qual deu sua benção e o apoio da Igreja local.</w:t>
      </w:r>
    </w:p>
    <w:p>
      <w:pPr>
        <w:pStyle w:val="BodyText2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Após alguns dias, realizou–se a reunião ampliada, contando com a presença de entidades diversas: Representante da Arquidiocese de Natal, OAB, Movimento pela Ética, Ministério Público, CUT, Imprensa falada, escrita e televisiva e vários cidadãos interessados no assunto.</w:t>
      </w:r>
    </w:p>
    <w:p>
      <w:pPr>
        <w:pStyle w:val="TextBody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Foi constituída a comissão permanente do Comitê 9840 e o Presidente da OAB assegurou os fundos necessários para o funcionamento do serviço de Disque-Denúncia, uma linha telefônica instalada na sede da OAB, para receber de 2ª a 6ª feira, das 8 às 18h, denúncias de compra e/ou venda de votos ou o uso da máquina administrativa.</w:t>
      </w:r>
    </w:p>
    <w:p>
      <w:pPr>
        <w:pStyle w:val="WWBodyText22"/>
        <w:rPr/>
      </w:pPr>
      <w:r>
        <w:rPr/>
        <w:tab/>
        <w:tab/>
        <w:tab/>
        <w:t>O Comitê promoveu uma Audiência Pública, na Assembléia Legislativa, contando com a participação de várias entidades: Partidos Políticos, Associações, Movimentos, Arquidiocese, Candidatos Parlamentares, OAB, Ministério Público e cidadãos interessados. Os palestrantes foram: Dr. José Gerin Mendes Cavalcanti - Procurador Regional Eleitoral do Estado do Ceará, co-autor do projeto que originou a Lei 9840 e Dr.Cláudio Régis Lima Quixadá, Secretário da Comissão Brasileira de Justiça e Paz - Seção do Ceará, que discorreram sobre a Lei e o Comitê 9840,  a luta para que a Lei conseguisse ser promulgada e a importância da criação do Comitê para viabilizar o cumprimento da mesma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No dia seguinte, a convite da Diocese de Caicó, o Comitê foi dar seu contributo, num seminário no qual uma das finalidades era motivar a criação do Comitê 9840 naquela cidade, tendo sido constituída uma comissão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  <w:t>Com a finalidade de divulgar o melhor possível a existência do Comitê 9840, foram realizadas: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6"/>
        </w:rPr>
        <w:tab/>
        <w:tab/>
        <w:tab/>
      </w:r>
      <w:r>
        <w:rPr>
          <w:rFonts w:cs="Courier New" w:ascii="Courier New" w:hAnsi="Courier New"/>
          <w:spacing w:val="-20"/>
          <w:sz w:val="26"/>
          <w:u w:val="single"/>
        </w:rPr>
        <w:t>Entrevistas</w:t>
      </w:r>
      <w:r>
        <w:rPr>
          <w:rFonts w:cs="Courier New" w:ascii="Courier New" w:hAnsi="Courier New"/>
          <w:spacing w:val="-20"/>
          <w:sz w:val="26"/>
        </w:rPr>
        <w:t xml:space="preserve"> – Diário de Natal, Tribuna do Norte, Jornal de Hoje, Folha de São Paulo, Rádio Rural de Natal, TV Cabugi, TV Universitária, TV Ponta Negra, TV Potengi e Rádio CBN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6"/>
        </w:rPr>
        <w:tab/>
        <w:tab/>
        <w:tab/>
      </w:r>
      <w:r>
        <w:rPr>
          <w:rFonts w:cs="Courier New" w:ascii="Courier New" w:hAnsi="Courier New"/>
          <w:spacing w:val="-20"/>
          <w:sz w:val="26"/>
          <w:u w:val="single"/>
        </w:rPr>
        <w:t>Palestras</w:t>
      </w:r>
      <w:r>
        <w:rPr>
          <w:rFonts w:cs="Courier New" w:ascii="Courier New" w:hAnsi="Courier New"/>
          <w:spacing w:val="-20"/>
          <w:sz w:val="26"/>
        </w:rPr>
        <w:t xml:space="preserve"> – Pacto de Desenvolvimento do RN, Encontro do Movimento Humanidade Nova, Escola Pública e Conselho Comunitário, Paróquias, no Encontro Mensal do Clero e na cidade de Damião/PB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6"/>
        </w:rPr>
        <w:tab/>
        <w:tab/>
        <w:tab/>
        <w:t xml:space="preserve">E ainda foram distribuídas </w:t>
      </w:r>
      <w:r>
        <w:rPr>
          <w:rFonts w:cs="Courier New" w:ascii="Courier New" w:hAnsi="Courier New"/>
          <w:spacing w:val="-20"/>
          <w:sz w:val="26"/>
          <w:u w:val="single"/>
        </w:rPr>
        <w:t>faixas</w:t>
      </w:r>
      <w:r>
        <w:rPr>
          <w:rFonts w:cs="Courier New" w:ascii="Courier New" w:hAnsi="Courier New"/>
          <w:spacing w:val="-20"/>
          <w:sz w:val="26"/>
        </w:rPr>
        <w:t xml:space="preserve"> em diversos pontos chaves da Cidade, patrocinadas pela Federação das Indústrias do Estado do Rio Grande do Norte–FIERN.</w:t>
      </w:r>
    </w:p>
    <w:p>
      <w:pPr>
        <w:pStyle w:val="WWBodyText23"/>
        <w:rPr/>
      </w:pPr>
      <w:r>
        <w:rPr/>
        <w:t xml:space="preserve">Com a inserção do Comitê em eventos nas cidades de João Pessoa e Aracaju, foi viabilizada a criação do Comitê 9840 nessas cidades. </w:t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>As entidades representadas na Comissão Executiva prestaram seus serviços ao Disque-Denúncia disponibilizando membros para os plantões no período de 17/08/00 a 01/10/00.</w:t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eastAsia="Courier New" w:cs="Courier New" w:ascii="Courier New" w:hAnsi="Courier New"/>
          <w:spacing w:val="-20"/>
          <w:sz w:val="26"/>
        </w:rPr>
        <w:t xml:space="preserve"> </w:t>
      </w:r>
      <w:r>
        <w:rPr>
          <w:rFonts w:cs="Courier New" w:ascii="Courier New" w:hAnsi="Courier New"/>
          <w:spacing w:val="-20"/>
          <w:sz w:val="26"/>
        </w:rPr>
        <w:t>Durante o funcionamento do serviço telefônico, foram recebidas mais de 200 (duzentas) chamadas e registradas 143 (cento e quarenta e três) denúncias, das quais foram feitas 06 (seis) representações ao Ministério Público. Somente no dia da eleição, o Disque-Denúncia recebeu aproximadamente 100 (cem) ligações, grande parte informando sobre a forma e os pontos de pagamento da compra de votos.</w:t>
      </w:r>
    </w:p>
    <w:p>
      <w:pPr>
        <w:pStyle w:val="Normal"/>
        <w:ind w:firstLine="2127"/>
        <w:jc w:val="both"/>
        <w:rPr/>
      </w:pPr>
      <w:r>
        <w:rPr>
          <w:rFonts w:cs="Courier New" w:ascii="Courier New" w:hAnsi="Courier New"/>
          <w:spacing w:val="-20"/>
          <w:sz w:val="26"/>
        </w:rPr>
        <w:t xml:space="preserve">O Comitê, juntamente com a OAB, procurou a Polícia Federal visando a sua participação nas ações cabíveis. Entretanto, a ajuda da Polícia Federal e do Ministério Público foi insuficiente para cobrir a demanda da apuração das denúncias. Posteriormente, </w:t>
      </w:r>
      <w:r>
        <w:rPr>
          <w:rFonts w:cs="Courier New" w:ascii="Courier New" w:hAnsi="Courier New"/>
          <w:b/>
          <w:spacing w:val="-20"/>
          <w:sz w:val="26"/>
        </w:rPr>
        <w:t>todas as denúncias foram repassadas ao Ministério Público.</w:t>
      </w:r>
    </w:p>
    <w:p>
      <w:pPr>
        <w:pStyle w:val="Normal"/>
        <w:ind w:firstLine="2127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>O trabalho desenvolvido pelo Comitê 9840, pode se considerar vitorioso, pois contribuiu  para o exercício da cidadania, na divulgação e fiscalização do cumprimento da Lei, procurando coibir a compra e venda de votos e o uso da máquina administrativa.</w:t>
      </w:r>
    </w:p>
    <w:p>
      <w:pPr>
        <w:pStyle w:val="Normal"/>
        <w:jc w:val="both"/>
        <w:rPr/>
      </w:pPr>
      <w:r>
        <w:rPr>
          <w:rFonts w:cs="Courier New" w:ascii="Courier New" w:hAnsi="Courier New"/>
          <w:spacing w:val="-20"/>
          <w:sz w:val="26"/>
        </w:rPr>
        <w:tab/>
        <w:tab/>
        <w:tab/>
        <w:t xml:space="preserve">Através da soma de esforços das instituições, das autoridades e dos cidadãos, constatou-se a participação da sociedade na busca da moralização das campanhas eleitorais e uma maior cautela por parte dos candidatos corruptores. O Comitê 9840 foi um instrumento, sobretudo através do Disque-Denúncia, que serviu como veículo pelo qual as pessoas exercitaram sua cidadania, assim como por ter favorecido a formação do inconsciente coletivo, na medida que cresceu a capacidade de valorizar o voto; efeitos que, seguramente, diferenciarão as próximas eleições. Vale ressaltar que entre outros veículos da comunicação, o Jornal Diário de Natal na coluna do Jornalista Cassiano Arruda, fez uma fiel avaliação: </w:t>
      </w:r>
      <w:r>
        <w:rPr>
          <w:rFonts w:cs="Courier New" w:ascii="Courier New" w:hAnsi="Courier New"/>
          <w:b/>
          <w:i/>
          <w:spacing w:val="-20"/>
        </w:rPr>
        <w:t>“O NOVO É CUMPRIR A LEI – Não se diga que a Eleição 2000 não trouxe nenhuma novidade. Em termos de Rio Grande do Norte, O Comitê 9840 (número da Lei Eleitoral) surge como uma semente promissora em matéria de verdadeira cidadania. Certamente que os resultados práticos do seu trabalho são infinitamente menores do que a sua pretensão, mas, inquestionavelmente, foi dado um primeiro passo.</w:t>
      </w:r>
    </w:p>
    <w:p>
      <w:pPr>
        <w:pStyle w:val="Normal"/>
        <w:jc w:val="both"/>
        <w:rPr>
          <w:rFonts w:ascii="Courier New" w:hAnsi="Courier New" w:cs="Courier New"/>
          <w:b/>
          <w:b/>
          <w:spacing w:val="-20"/>
        </w:rPr>
      </w:pPr>
      <w:r>
        <w:rPr>
          <w:rFonts w:cs="Courier New" w:ascii="Courier New" w:hAnsi="Courier New"/>
          <w:b/>
          <w:i/>
          <w:spacing w:val="-20"/>
        </w:rPr>
        <w:tab/>
        <w:t>A sociedade organizada pode exercer pressão para que as leis sejam cumpridas. Graças a ação do Comitê 9840, a Polícia Federal pôde fazer um flagrante da preparação de uma operação compra de votos. Isso não significa dizer que tenha sido a única. Muito pelo contrário. Os indícios são os de que aquela prática favoreceu à maioria dos eleitos em Natal. Mas a importância desse trabalho está, justamente, num primeiro ato. Na próxima eleição, certamente, haverá maior vigilância. E as leis começarão a ser cumpridas.”</w:t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>O Comitê continua acompanhando a tramitação das ações na Justiça, bem como fazendo apuração de provas de outras denúncias. E como preparação para atuar nas próximas eleições, o Comitê 9840 se propõe a manter-se articulado desenvolvendo ações que favoreçam o combate à corrupção eleitoral.</w:t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ourier New" w:hAnsi="Courier New" w:cs="Courier New"/>
          <w:spacing w:val="-20"/>
          <w:sz w:val="26"/>
        </w:rPr>
      </w:pPr>
      <w:r>
        <w:rPr/>
        <w:t>Comi</w:t>
      </w:r>
      <w:r>
        <w:rPr>
          <w:b/>
        </w:rPr>
        <w:t>ssão Executiva - Outubro  2000</w:t>
      </w:r>
      <w:r>
        <w:rPr/>
        <w:t>.</w:t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Normal"/>
        <w:jc w:val="both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WWBodyText2"/>
        <w:rPr>
          <w:sz w:val="24"/>
        </w:rPr>
      </w:pPr>
      <w:r>
        <w:rPr>
          <w:sz w:val="24"/>
        </w:rPr>
        <w:t xml:space="preserve"> </w:t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sz w:val="24"/>
        </w:rPr>
      </w:pPr>
      <w:r>
        <w:rPr>
          <w:sz w:val="24"/>
        </w:rPr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  <w:t xml:space="preserve">Foi elaborado uma amostra estatística partindo dos dados das denúncias, que passamos a apresentar: </w:t>
      </w:r>
    </w:p>
    <w:p>
      <w:pPr>
        <w:pStyle w:val="WWBodyText2"/>
        <w:rPr>
          <w:rFonts w:ascii="Courier New" w:hAnsi="Courier New" w:cs="Courier New"/>
          <w:spacing w:val="-20"/>
          <w:sz w:val="26"/>
        </w:rPr>
      </w:pPr>
      <w:r>
        <w:rPr>
          <w:rFonts w:cs="Courier New" w:ascii="Courier New" w:hAnsi="Courier New"/>
          <w:spacing w:val="-20"/>
          <w:sz w:val="26"/>
        </w:rPr>
      </w:r>
    </w:p>
    <w:p>
      <w:pPr>
        <w:pStyle w:val="WWBodyText2"/>
        <w:numPr>
          <w:ilvl w:val="0"/>
          <w:numId w:val="0"/>
        </w:numPr>
        <w:ind w:firstLine="2127"/>
        <w:outlineLvl w:val="0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em todo o Estado = 143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numPr>
          <w:ilvl w:val="0"/>
          <w:numId w:val="0"/>
        </w:numPr>
        <w:ind w:firstLine="2127"/>
        <w:outlineLvl w:val="0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x Coligações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ind w:left="3540" w:hanging="0"/>
        <w:jc w:val="center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x Partidos Políticos no Estado do RN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jc w:val="center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x Partidos Políticos no                    Município de Natal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numPr>
          <w:ilvl w:val="0"/>
          <w:numId w:val="0"/>
        </w:numPr>
        <w:ind w:firstLine="2127"/>
        <w:outlineLvl w:val="0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x Bairros de Natal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numPr>
          <w:ilvl w:val="0"/>
          <w:numId w:val="0"/>
        </w:numPr>
        <w:ind w:firstLine="2127"/>
        <w:outlineLvl w:val="0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Denúncias x Municípios do RN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  <w:t>Ainda entre os dados das denúncias, conclui-se que é relevante observar o quadro da Câmara Municipal de Natal:</w:t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ind w:hanging="0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shd w:fill="CCCCCC" w:val="clear"/>
        <w:rPr>
          <w:rFonts w:ascii="Courier New" w:hAnsi="Courier New" w:eastAsia="Courier New" w:cs="Courier New"/>
          <w:spacing w:val="-20"/>
          <w:sz w:val="32"/>
        </w:rPr>
      </w:pPr>
      <w:r>
        <w:rPr>
          <w:rFonts w:eastAsia="Courier New" w:cs="Courier New" w:ascii="Courier New" w:hAnsi="Courier New"/>
          <w:spacing w:val="-20"/>
          <w:sz w:val="32"/>
        </w:rPr>
        <w:t xml:space="preserve"> </w: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BodyText2"/>
        <w:shd w:fill="CCCCCC" w:val="clear"/>
        <w:ind w:hanging="0"/>
        <w:rPr/>
      </w:pPr>
      <w:r>
        <w:rPr>
          <w:rFonts w:cs="Courier New" w:ascii="Courier New" w:hAnsi="Courier New"/>
          <w:b/>
          <w:spacing w:val="-20"/>
          <w:sz w:val="32"/>
          <w:shd w:fill="F2F2F2" w:val="clear"/>
        </w:rPr>
        <w:t>61%(42) das denúncias sobre os vereadores, recaíram em 52%(11) dos Vereadores eleitos.</w:t>
      </w:r>
      <w:r>
        <w:rPr>
          <w:rFonts w:cs="Courier New" w:ascii="Courier New" w:hAnsi="Courier New"/>
          <w:b/>
          <w:spacing w:val="-20"/>
          <w:sz w:val="32"/>
        </w:rPr>
        <w:t xml:space="preserve"> </w:t>
      </w:r>
    </w:p>
    <w:p>
      <w:pPr>
        <w:pStyle w:val="WWBodyText2"/>
        <w:shd w:fill="CCCCCC" w:val="clear"/>
        <w:rPr>
          <w:rFonts w:ascii="Courier New" w:hAnsi="Courier New" w:cs="Courier New"/>
          <w:b/>
          <w:b/>
          <w:spacing w:val="-20"/>
          <w:sz w:val="32"/>
        </w:rPr>
      </w:pPr>
      <w:r>
        <w:rPr>
          <w:rFonts w:cs="Courier New" w:ascii="Courier New" w:hAnsi="Courier New"/>
          <w:b/>
          <w:spacing w:val="-20"/>
          <w:sz w:val="32"/>
        </w:rPr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p>
      <w:pPr>
        <w:pStyle w:val="WWBodyText2"/>
        <w:shd w:fill="BFBFBF" w:val="clear"/>
        <w:rPr/>
      </w:pPr>
      <w:r>
        <w:rPr/>
        <w:t>Dos 21 Vereadores que compõem a Câmara de Natal, 11, que corresponde a 52%, foram denunciados.</w:t>
        <w:tab/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WBodyText2"/>
        <w:keepNext w:val="true"/>
        <w:numPr>
          <w:ilvl w:val="0"/>
          <w:numId w:val="0"/>
        </w:numPr>
        <w:ind w:firstLine="2127"/>
        <w:jc w:val="right"/>
        <w:outlineLvl w:val="0"/>
        <w:rPr>
          <w:rFonts w:ascii="Courier New" w:hAnsi="Courier New" w:cs="Courier New"/>
          <w:spacing w:val="-20"/>
          <w:sz w:val="32"/>
        </w:rPr>
      </w:pPr>
      <w:r>
        <w:rPr>
          <w:rFonts w:cs="Courier New" w:ascii="Courier New" w:hAnsi="Courier New"/>
          <w:spacing w:val="-20"/>
          <w:sz w:val="32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5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hd w:fill="FFFFFF" w:val="clear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5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sz w:val="32"/>
    </w:rPr>
  </w:style>
  <w:style w:type="paragraph" w:styleId="WWBodyText2">
    <w:name w:val="WW-Body Text 2"/>
    <w:basedOn w:val="Normal"/>
    <w:qFormat/>
    <w:pPr>
      <w:ind w:firstLine="2127"/>
      <w:jc w:val="both"/>
    </w:pPr>
    <w:rPr>
      <w:sz w:val="25"/>
    </w:rPr>
  </w:style>
  <w:style w:type="paragraph" w:styleId="WWBodyText21">
    <w:name w:val="WW-Body Text 21"/>
    <w:basedOn w:val="Normal"/>
    <w:qFormat/>
    <w:pPr>
      <w:jc w:val="both"/>
    </w:pPr>
    <w:rPr>
      <w:rFonts w:ascii="Courier New" w:hAnsi="Courier New" w:cs="Courier New"/>
      <w:spacing w:val="-20"/>
    </w:rPr>
  </w:style>
  <w:style w:type="paragraph" w:styleId="WWBodyText22">
    <w:name w:val="WW-Body Text 22"/>
    <w:basedOn w:val="Normal"/>
    <w:qFormat/>
    <w:pPr>
      <w:jc w:val="both"/>
    </w:pPr>
    <w:rPr>
      <w:rFonts w:ascii="Courier New" w:hAnsi="Courier New" w:cs="Courier New"/>
      <w:spacing w:val="-20"/>
      <w:sz w:val="26"/>
    </w:rPr>
  </w:style>
  <w:style w:type="paragraph" w:styleId="WWBodyText23">
    <w:name w:val="WW-Body Text 23"/>
    <w:basedOn w:val="Normal"/>
    <w:qFormat/>
    <w:pPr>
      <w:ind w:firstLine="2127"/>
      <w:jc w:val="both"/>
    </w:pPr>
    <w:rPr>
      <w:rFonts w:ascii="Courier New" w:hAnsi="Courier New" w:cs="Courier New"/>
      <w:spacing w:val="-2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eastAsia="pt-BR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5T03:06:00Z</dcterms:created>
  <dc:creator>Usuario</dc:creator>
  <dc:description/>
  <dc:language>en-US</dc:language>
  <cp:lastModifiedBy>Maria Magna</cp:lastModifiedBy>
  <cp:lastPrinted>2000-11-20T17:46:00Z</cp:lastPrinted>
  <dcterms:modified xsi:type="dcterms:W3CDTF">2001-08-13T01:18:00Z</dcterms:modified>
  <cp:revision>3</cp:revision>
  <dc:subject/>
  <dc:title>Relatório</dc:title>
</cp:coreProperties>
</file>